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I WANT TO EMPLOY A FAX BROADCASTING SERVICE TO SEND FAX ADVERTISING TO CREDIT UNIONS AND MORTGAGE BROKERS IN TEXAS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PLEASE CONTACT ME AT 972 242 8928 OR FAX INFORMATION TO ME AT 972 323 7939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LANE MCDANI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ane McDaniel</dc:creator>
  <dc:description/>
  <dc:language>en-US</dc:language>
  <cp:lastModifiedBy/>
  <cp:revision>0</cp:revision>
  <dc:subject/>
  <dc:title>FAX BROADCAST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ne McDaniel</vt:lpwstr>
  </property>
</Properties>
</file>